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mal estado de la calle 14 e/ 7 y 9, que cuenta con importantes pozos que generan acumulación de agu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mal estado de distintas bocas de tormenta, reclamado desde este Cuerpo para su reparación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os distintos grupos de vecinos de los lugares mencionados han realizado múltiples reclamos desde hace un tiempo considerabl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caso de calle 14, solo se logró la realización de bacheos, que como tal brindaron una solución momentáne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pozos en la calle no solo ocasionan daños a los automotores sino incomodidad por el agua acumulada y la higiene del lug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unicipio destina una suma cercana a los $ 3.400.000 a la reparación de calles urban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caso de las bocas de tormenta, son varias las denunciadas durante el año 2012 para su reparación y las respuestas se limitaron a indicar que serían consideradas dentro de los futuros planes de obras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54/13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 través del área correspondiente,</w:t>
      </w:r>
    </w:p>
    <w:p>
      <w:pPr>
        <w:pStyle w:val="Normal"/>
        <w:spacing w:lineRule="auto" w:line="360"/>
        <w:jc w:val="both"/>
        <w:rPr/>
      </w:pPr>
      <w:r>
        <w:rPr/>
        <w:t>--------------------  arbitre los medios para brindar una solución definitiva a la reparación de calle 14 e/ 7 y 9.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remita el detalle del programa de</w:t>
      </w:r>
    </w:p>
    <w:p>
      <w:pPr>
        <w:pStyle w:val="Normal"/>
        <w:spacing w:lineRule="auto" w:line="360"/>
        <w:jc w:val="both"/>
        <w:rPr/>
      </w:pPr>
      <w:r>
        <w:rPr/>
        <w:t>--------------------  bacheo y reparación de calles previsto para el año 2013 que tienen como destino los $ 3.334.000 presupuestados.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olicítase al Departamento Ejecutivo, remita detalles del programa de re-</w:t>
      </w:r>
    </w:p>
    <w:p>
      <w:pPr>
        <w:pStyle w:val="Normal"/>
        <w:spacing w:lineRule="auto" w:line="360"/>
        <w:jc w:val="both"/>
        <w:rPr/>
      </w:pPr>
      <w:r>
        <w:rPr/>
        <w:t>--------------------  paratión de bocas de tormentas, indicando la ubicación de las mismas y los plazos estimados de ejecución de cada obra.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u w:val="single"/>
        </w:rPr>
        <w:t>ARTI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nueve días del mes de mayo de dos mil trece. FIRMADO: Martín A. Pérez – PRESIDENTE – Juan José Troya – SECRETARIO -----------------------------------------------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8:29:00Z</dcterms:created>
  <dc:creator>User</dc:creator>
  <dc:description/>
  <cp:keywords/>
  <dc:language>en-US</dc:language>
  <cp:lastModifiedBy>User</cp:lastModifiedBy>
  <dcterms:modified xsi:type="dcterms:W3CDTF">2013-05-10T18:52:00Z</dcterms:modified>
  <cp:revision>2</cp:revision>
  <dc:subject/>
  <dc:title>TESTIMONIO:</dc:title>
</cp:coreProperties>
</file>